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193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ino Unido asegura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hile en el espacio&lt;/b&gt;&lt;/td&gt;&lt;/tr&gt;&lt;tr&gt;&lt;td colspan='6'&gt;&amp;nbsp;&lt;/tr&gt;&lt;tr&gt;&lt;td colspan='6' height='830' valign='top'&gt;&lt;p align='center'&gt;&lt;img border="0" width="204" height="824" src="https://www.litoralpress.cl/paginaconsultas/Servicios_NClipDocumentos/Get_Imagen_Nota.aspx?LPKey=I5XBKDLCE2Z36IBIMWYN3AL6UFDT6DKKF2NSQ2SV5M3ZJQV5ZSDACS5O23AP7LZA463BN5CCVTFJC" alt="https://www.litoralpress.cl/paginaconsultas/Servicios_NClipDocumentos/Get_Imagen_Nota.aspx?LPKey=I5XBKDLCE2Z36IBIMWYN3AL6UFDT6DKKF2NSQ2SV5M3ZJQV5ZSDACS5O23AP7LZA463BN5CCVTF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