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SVEWWH63TNRS6CLDHFP6SRZ53WLNOQP3GAGHY7T3PLI6CYR3Q7PBQU7ZMCRRYLQLWAKKAKL7YXAH2" alt="https://www.litoralpress.cl/paginaconsultas/Servicios_NClipDocumentos/Get_Imagen_Nota.aspx?LPKey=SVEWWH63TNRS6CLDHFP6SRZ53WLNOQP3GAGHY7T3PLI6CYR3Q7PBQU7ZMCRRYLQLWAKKAKL7YXA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