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2SVD7FTB2EOUWKTQKUWXSONJSS4DBIDPYIBSZOI7LDWXDXN7OVWKXCNXRJSSLXU5EABSY2O2M5H6" alt="https://www.litoralpress.cl/paginaconsultas/Servicios_NClipDocumentos/Get_Imagen_Nota.aspx?LPKey=72SVD7FTB2EOUWKTQKUWXSONJSS4DBIDPYIBSZOI7LDWXDXN7OVWKXCNXRJSSLXU5EABSY2O2M5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6NFV6VT74C4ZYWFYPYGQBCDRMGFODL55WXNHZNALWZ3NCWKDGHNSKBCV5OL3Z2OXNXJJCIAP4NW" alt="https://www.litoralpress.cl/paginaconsultas/Servicios_NClipDocumentos/Get_Imagen_Nota.aspx?LPKey=W66NFV6VT74C4ZYWFYPYGQBCDRMGFODL55WXNHZNALWZ3NCWKDGHNSKBCV5OL3Z2OXNXJJCIAP4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NKVLUWRIJGEP72LIORF7EQU6KBWXKJRRWVZSMKBCGHHHEZDV3RDL4YUR4TCKQ5QPKVBBNFS2T3FA" alt="https://www.litoralpress.cl/paginaconsultas/Servicios_NClipDocumentos/Get_Imagen_Nota.aspx?LPKey=YNKVLUWRIJGEP72LIORF7EQU6KBWXKJRRWVZSMKBCGHHHEZDV3RDL4YUR4TCKQ5QPKVBBNFS2T3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M67C5OB7V5T43GCUS5KBIK5ZBMAJ66LBAZRD4P35TWXMM47LDRLU7BV7DVI555MI375KQ64PU3QI" alt="https://www.litoralpress.cl/paginaconsultas/Servicios_NClipDocumentos/Get_Imagen_Nota.aspx?LPKey=MM67C5OB7V5T43GCUS5KBIK5ZBMAJ66LBAZRD4P35TWXMM47LDRLU7BV7DVI555MI375KQ64PU3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