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5M6HFKIQ3TTNLV5QTQO4LBQDLVOGLD6KJ5IAJU7C2KOJMJIYQZ6KEO3UF5P7IIEMWPXBNBQIKVXQE" alt="https://www.litoralpress.cl/paginaconsultas/Servicios_NClipDocumentos/Get_Imagen_Nota.aspx?LPKey=5M6HFKIQ3TTNLV5QTQO4LBQDLVOGLD6KJ5IAJU7C2KOJMJIYQZ6KEO3UF5P7IIEMWPXBNBQIKVX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