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UNCKRLOZX4WO2IA5OZSO7VGKE3IMESPROEFDPS5EYPMJAW7KERTO64MP3NWVRCMXSEM7CRMZF3OC" alt="https://www.litoralpress.cl/paginaconsultas/Servicios_NClipDocumentos/Get_Imagen_Nota.aspx?LPKey=4UNCKRLOZX4WO2IA5OZSO7VGKE3IMESPROEFDPS5EYPMJAW7KERTO64MP3NWVRCMXSEM7CRMZF3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