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233,2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362.4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gresa el semin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24" height="825" src="https://www.litoralpress.cl/paginaconsultas/Servicios_NClipDocumentos/Get_Imagen_Nota.aspx?LPKey=5WM5IRB4CPAL5W2W33R2O6STGPJKCSERGR7DQ5JUHEQKCB7Z3MEKUGA3SRXYQP4SOGW5MYUYQUKTW" alt="https://www.litoralpress.cl/paginaconsultas/Servicios_NClipDocumentos/Get_Imagen_Nota.aspx?LPKey=5WM5IRB4CPAL5W2W33R2O6STGPJKCSERGR7DQ5JUHEQKCB7Z3MEKUGA3SRXYQP4SOGW5MYUYQUK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