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PQNXHRVL57UPBVYQMZIWXM6CWVXVML3WFL4KGQXVSCL3JGWMICIADSPRN3NDSUJWUOXYEBUZSTQQQ" alt="https://www.litoralpress.cl/paginaconsultas/Servicios_NClipDocumentos/Get_Imagen_Nota.aspx?LPKey=PQNXHRVL57UPBVYQMZIWXM6CWVXVML3WFL4KGQXVSCL3JGWMICIADSPRN3NDSUJWUOXYEBUZSTQ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GWDCG45XU6U7V32MZ5CYWXQRLTOQRTFBTHOB3RJ7S4V2ENTSMJKECNNNH6A4ZODPBDPVLLTHLUJHE" alt="https://www.litoralpress.cl/paginaconsultas/Servicios_NClipDocumentos/Get_Imagen_Nota.aspx?LPKey=GWDCG45XU6U7V32MZ5CYWXQRLTOQRTFBTHOB3RJ7S4V2ENTSMJKECNNNH6A4ZODPBDPVLLTHLUJ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