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6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513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&amp;#243; a m&amp;#225;s de 150 parejas amantes del p&amp;#225;del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5CAS76RKWPVGFTGU6Z4RKVOTEIBHYWVPOUMFMJF5X6556UZ3LCDLNWSPWZS7T3XWHFW74RA5FD4SW" alt="https://www.litoralpress.cl/paginaconsultas/Servicios_NClipDocumentos/Get_Imagen_Nota.aspx?LPKey=5CAS76RKWPVGFTGU6Z4RKVOTEIBHYWVPOUMFMJF5X6556UZ3LCDLNWSPWZS7T3XWHFW74RA5FD4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