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60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49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Puerto Varas Regimiento N*12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memorar&amp;#225; los 142 a&amp;#241;os del Combate de la Concepci&amp;#243;n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DHXHQT4MINEFQH5YK3KI3FT3ZTL5JPZCB25DNPZZ56KM4QFSVM2KPBOQI7GPWEK3W3DC4JVCMTKKO" alt="https://www.litoralpress.cl/paginaconsultas/Servicios_NClipDocumentos/Get_Imagen_Nota.aspx?LPKey=DHXHQT4MINEFQH5YK3KI3FT3ZTL5JPZCB25DNPZZ56KM4QFSVM2KPBOQI7GPWEK3W3DC4JVCMTK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