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8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54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ostr&amp;#243; lo mejor del arte coral de Brasil y Chile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4OTB5JXOCUCUE25KQIJTFY4UF3YA7VGCQ2K5GLCERMRKS3F6DPRX2GA2ILO32BUL7YV5KHQMJCCWC" alt="https://www.litoralpress.cl/paginaconsultas/Servicios_NClipDocumentos/Get_Imagen_Nota.aspx?LPKey=4OTB5JXOCUCUE25KQIJTFY4UF3YA7VGCQ2K5GLCERMRKS3F6DPRX2GA2ILO32BUL7YV5KHQMJCC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