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9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275.6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ttorio Corbo valora el contexto econ&amp;#243;mico loc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OAWZFE2GAI7PLANUU42ZLBV2CZH2K5IOP775NSBUE3SDY7T4CMIDNSOGLBEFAK3ZZKXS3B2NRLXC6" alt="https://www.litoralpress.cl/paginaconsultas/Servicios_NClipDocumentos/Get_Imagen_Nota.aspx?LPKey=OAWZFE2GAI7PLANUU42ZLBV2CZH2K5IOP775NSBUE3SDY7T4CMIDNSOGLBEFAK3ZZKXS3B2NRLX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