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4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dette M. Meehan, embajadora saliente de EE.UU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RZARRGSEJLMAM2DRARXNQRE6EYK3PN4IU3PGFYBWWCTKH56DKXUW3YPHXCZXKSCTMUDF2FYUJVQZM" alt="https://www.litoralpress.cl/paginaconsultas/Servicios_NClipDocumentos/Get_Imagen_Nota.aspx?LPKey=RZARRGSEJLMAM2DRARXNQRE6EYK3PN4IU3PGFYBWWCTKH56DKXUW3YPHXCZXKSCTMUDF2FYUJV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03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dette M. Meehan, embajadora saliente de EE.UU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5H6Z5WG6EIOBPOSMZ6FRVIDJSTOJYDAXNXFDMRU22PGJI4GOJDFPJRY2MQVTIQMMV2OEOQEYZE2MQ" alt="https://www.litoralpress.cl/paginaconsultas/Servicios_NClipDocumentos/Get_Imagen_Nota.aspx?LPKey=5H6Z5WG6EIOBPOSMZ6FRVIDJSTOJYDAXNXFDMRU22PGJI4GOJDFPJRY2MQVTIQMMV2OEOQEYZE2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