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WRJFJE4JFADIMM7V6NEJ422N7YMBGSSFJ53NJYJ2MD3DNNU4RWSQSPCSEJRBW5OOZIFVTAAPDHTF4" alt="https://www.litoralpress.cl/paginaconsultas/Servicios_NClipDocumentos/Get_Imagen_Nota.aspx?LPKey=WRJFJE4JFADIMM7V6NEJ422N7YMBGSSFJ53NJYJ2MD3DNNU4RWSQSPCSEJRBW5OOZIFVTAAPDHT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LEUJSFXA4QSVJEHI7GCK3SERB4EJUVZMKYEGMQ3FWI5JL4QB4OTANLK32BOEHVQCP64LQ6VSOI5X4" alt="https://www.litoralpress.cl/paginaconsultas/Servicios_NClipDocumentos/Get_Imagen_Nota.aspx?LPKey=LEUJSFXA4QSVJEHI7GCK3SERB4EJUVZMKYEGMQ3FWI5JL4QB4OTANLK32BOEHVQCP64LQ6VSOI5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KUCI5NIBBTBIXUIDFFFRFC4BWRSARA3GH77EEJC7HFXBL2S2E64VGNBCOAOVSDLLUBHP7FEQSWXKI" alt="https://www.litoralpress.cl/paginaconsultas/Servicios_NClipDocumentos/Get_Imagen_Nota.aspx?LPKey=KUCI5NIBBTBIXUIDFFFRFC4BWRSARA3GH77EEJC7HFXBL2S2E64VGNBCOAOVSDLLUBHP7FEQSWX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