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5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EGZVFPXTNU7NIZ7NSVP3Y4SEDQOX7A666VLAYJUQKSEYASR6VI7UM3C2UUJJAVJDEPQL5E7QRDF4" alt="https://www.litoralpress.cl/paginaconsultas/Servicios_NClipDocumentos/Get_Imagen_Nota.aspx?LPKey=SEGZVFPXTNU7NIZ7NSVP3Y4SEDQOX7A666VLAYJUQKSEYASR6VI7UM3C2UUJJAVJDEPQL5E7QRD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5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LKIOWABJHPO25DQ37OJ6D753SNAXUQIEXM3HKF5FBS5RUKXNUDJDLBNOGUNN4MC43IOW3WWH2CTK" alt="https://www.litoralpress.cl/paginaconsultas/Servicios_NClipDocumentos/Get_Imagen_Nota.aspx?LPKey=BLKIOWABJHPO25DQ37OJ6D753SNAXUQIEXM3HKF5FBS5RUKXNUDJDLBNOGUNN4MC43IOW3WWH2C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