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9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0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val&amp;#250;a contar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mados en los centros de salud del pa&amp;#237;s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5BFIX43N7232LVPCVU2D3NOUQQGJGRL2MMOXOYEQBJOP7UDBELOYEC2I3HWBSGY2CCZWZ7BD4LJC6" alt="https://www.litoralpress.cl/paginaconsultas/Servicios_NClipDocumentos/Get_Imagen_Nota.aspx?LPKey=5BFIX43N7232LVPCVU2D3NOUQQGJGRL2MMOXOYEQBJOP7UDBELOYEC2I3HWBSGY2CCZWZ7BD4LJ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