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5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c&amp;#225;logo para que candidatos comprometan medidas anticorrupci&amp;#243;n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3HUXOX5IHDTELFKESHH75NZQQ2GHXIN3BYH4LOQWMQMHBG2CWXADCYRXXTIPHMY7IOY4OEX76XZX6" alt="https://www.litoralpress.cl/paginaconsultas/Servicios_NClipDocumentos/Get_Imagen_Nota.aspx?LPKey=3HUXOX5IHDTELFKESHH75NZQQ2GHXIN3BYH4LOQWMQMHBG2CWXADCYRXXTIPHMY7IOY4OEX76XZ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