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FO6BWQ6EN6EVBQVW3R7HMYBQBRIZCHD7VDVQISJZVKQ6FSOVP7UQ" alt="https://www.litoralpress.cl/paginaconsultas/Servicios_NClipDocumentos/Get_Imagen_Nota.aspx?LPKey=NS6CKG5KOPHXSYWQ2I7I6PFPRFO6BWQ6EN6EVBQVW3R7HMYBQBRIZCHD7VDVQISJZVKQ6FSOVP7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L777KNQVSGU2LAIALPX5N26NXVSXJDTQFERSVP4XWYUAE7RQWTL4" alt="https://www.litoralpress.cl/paginaconsultas/Servicios_NClipDocumentos/Get_Imagen_Nota.aspx?LPKey=2UBVDCEKQFPWDZPIQINQRFVV4L777KNQVSGU2LAIALPX5N26NXVSXJDTQFERSVP4XWYUAE7RQW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