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44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555.1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minga: Gobierno afirma que ha actuad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2" src="https://www.litoralpress.cl/paginaconsultas/Servicios_NClipDocumentos/Get_Imagen_Nota.aspx?LPKey=RZHEZ4AZ4L3YYBNFTAZRN4ZR7G7GP732NVLUS656HUGHV4EB3RNNS5LOMZMUNL2MGLZN3SXT7GFWM" alt="https://www.litoralpress.cl/paginaconsultas/Servicios_NClipDocumentos/Get_Imagen_Nota.aspx?LPKey=RZHEZ4AZ4L3YYBNFTAZRN4ZR7G7GP732NVLUS656HUGHV4EB3RNNS5LOMZMUNL2MGLZN3SXT7GF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