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3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PD4C764LN6V7MX4ZBRLPVNSTQE4JW5RQBEB7MX5A4IMCSPG7QS6QWNFMTUGG3ROYDAXIO6O5HTS" alt="https://www.litoralpress.cl/paginaconsultas/Servicios_NClipDocumentos/Get_Imagen_Nota.aspx?LPKey=6NPD4C764LN6V7MX4ZBRLPVNSTQE4JW5RQBEB7MX5A4IMCSPG7QS6QWNFMTUGG3ROYDAXIO6O5H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