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20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84.3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CTBLXWYZJV4EQTFQZPB2VKKL55W45HYDOPRATG5MXLFXBBIPDAYAUEWVDEDNTSOXDF2CYHEGC7JWC" alt="https://www.litoralpress.cl/paginaconsultas/Servicios_NClipDocumentos/Get_Imagen_Nota.aspx?LPKey=CTBLXWYZJV4EQTFQZPB2VKKL55W45HYDOPRATG5MXLFXBBIPDAYAUEWVDEDNTSOXDF2CYHEGC7J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