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1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7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at&amp;#237;as Ram&amp;#237;rez aborda crisis habitacional, migratoria y el futuro de la Zona Franc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6Z64LHHQMVYL46LAEO2N7EUHETOPISDXSHKFTOS4QU2LRCLQXLG6JO6PJCKSDVJDWVZT4DONCP2KO" alt="https://www.litoralpress.cl/paginaconsultas/Servicios_NClipDocumentos/Get_Imagen_Nota.aspx?LPKey=6Z64LHHQMVYL46LAEO2N7EUHETOPISDXSHKFTOS4QU2LRCLQXLG6JO6PJCKSDVJDWVZT4DONCP2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