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era Monta&amp;#241;a oficia a Salud y delegado Ruiz desc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perspectiva de g&amp;#233;nero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TMGFZYGKNA5EEK2UDVKN4XGTYOGJPPXR5P2VDPH75YY77YDSJVMA7AEZ37JNJWRLE4AWHMUZBMPBS" alt="https://www.litoralpress.cl/paginaconsultas/Servicios_NClipDocumentos/Get_Imagen_Nota.aspx?LPKey=TMGFZYGKNA5EEK2UDVKN4XGTYOGJPPXR5P2VDPH75YY77YDSJVMA7AEZ37JNJWRLE4AWHMUZBMP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