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WEXON6OQ2HTMPSMTT3IB463CGRR3MGDNGSOEHJRNIA2ISD5FRPK2W4BGLG63YTSHPIUTBTXILPNRI" alt="https://www.litoralpress.cl/paginaconsultas/Servicios_NClipDocumentos/Get_Imagen_Nota.aspx?LPKey=WEXON6OQ2HTMPSMTT3IB463CGRR3MGDNGSOEHJRNIA2ISD5FRPK2W4BGLG63YTSHPIUTBTXILP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3KOPAVAENXNZJHWLEUNGMHKP4C5LS6SP5WJXM3TOJR3O6C3MINDDNP6V2AM33C4I4RI7D73XXTO4" alt="https://www.litoralpress.cl/paginaconsultas/Servicios_NClipDocumentos/Get_Imagen_Nota.aspx?LPKey=53KOPAVAENXNZJHWLEUNGMHKP4C5LS6SP5WJXM3TOJR3O6C3MINDDNP6V2AM33C4I4RI7D73XXT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