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CDYM6O3NNBGLTQYXNGH6CTO45OSO47AHJPU35JXHHS4YEVAQDO67VI66KNIOH7DYBWM2LHTIGLWC" alt="https://www.litoralpress.cl/paginaconsultas/Servicios_NClipDocumentos/Get_Imagen_Nota.aspx?LPKey=KCDYM6O3NNBGLTQYXNGH6CTO45OSO47AHJPU35JXHHS4YEVAQDO67VI66KNIOH7DYBWM2LHTIGL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6G4HJRPMO4NFDRM2X72GTDVOXVNSIO3Q4BB7GHW3RA6Y6NYDMBCM2DED55VA5XARAIBO66D4RQQ" alt="https://www.litoralpress.cl/paginaconsultas/Servicios_NClipDocumentos/Get_Imagen_Nota.aspx?LPKey=6L6G4HJRPMO4NFDRM2X72GTDVOXVNSIO3Q4BB7GHW3RA6Y6NYDMBCM2DED55VA5XARAIBO66D4R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EAEPCNCLEAY6NRV7ZCZF5T2TSWQI63KWZE3MOVWJ4YEXTBTYYLZ4IUAHND4VPYHSPCMWBD5GLTNU" alt="https://www.litoralpress.cl/paginaconsultas/Servicios_NClipDocumentos/Get_Imagen_Nota.aspx?LPKey=SEAEPCNCLEAY6NRV7ZCZF5T2TSWQI63KWZE3MOVWJ4YEXTBTYYLZ4IUAHND4VPYHSPCMWBD5GLT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PHAWD7ZJ33D6UIDIWVHGGU5ZYGUE7XFPCWQ7HGLEZCZHAUDZMN3P26DNTFPECJVLF5Z7MBW754ZU" alt="https://www.litoralpress.cl/paginaconsultas/Servicios_NClipDocumentos/Get_Imagen_Nota.aspx?LPKey=CPHAWD7ZJ33D6UIDIWVHGGU5ZYGUE7XFPCWQ7HGLEZCZHAUDZMN3P26DNTFPECJVLF5Z7MBW754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SCVAIOXL4OWZDI53TN6TMVFGVLLFSWEA6PHCW3AL6T5LZVMLR3IHKLHXXCENZOIOSFMOSVHAH6MG" alt="https://www.litoralpress.cl/paginaconsultas/Servicios_NClipDocumentos/Get_Imagen_Nota.aspx?LPKey=6SCVAIOXL4OWZDI53TN6TMVFGVLLFSWEA6PHCW3AL6T5LZVMLR3IHKLHXXCENZOIOSFMOSVHAH6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