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5EMP2CLPRPOURKHDDAWENGYRFYXTQEJRPO3GMOVMR7EKRJTLVKEOYSYAG64ZW2BPA5AMJBYICYTLA" alt="https://www.litoralpress.cl/paginaconsultas/Servicios_NClipDocumentos/Get_Imagen_Nota.aspx?LPKey=5EMP2CLPRPOURKHDDAWENGYRFYXTQEJRPO3GMOVMR7EKRJTLVKEOYSYAG64ZW2BPA5AMJBYICYT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