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1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2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stulaciones abiertas para el concurso de tesi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QNCBZJ2ND5I5HDQ6WYDY4QSURJMWCRM6QLUVJ5VOEUIMRE46OVXHCQIFVYPPI4LSXHXI7UHF7TZAS" alt="https://www.litoralpress.cl/paginaconsultas/Servicios_NClipDocumentos/Get_Imagen_Nota.aspx?LPKey=QNCBZJ2ND5I5HDQ6WYDY4QSURJMWCRM6QLUVJ5VOEUIMRE46OVXHCQIFVYPPI4LSXHXI7UHF7TZ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