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NA N 11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N2T6MJGIPGFRE6BFURXECL3CYIKGXAABKUHU35DG2CRG7GJ3SJSCQ5E5T3LAFOFXQR7GYEK3RQUQ" alt="https://www.litoralpress.cl/paginaconsultas/Servicios_NClipDocumentos/Get_Imagen_Nota.aspx?LPKey=5N2T6MJGIPGFRE6BFURXECL3CYIKGXAABKUHU35DG2CRG7GJ3SJSCQ5E5T3LAFOFXQR7GYEK3RQ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