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15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49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W3CJH3PZJX4MYY7PVOOCVDQZ7LU5REUT3PQ7YSLHT24D3IHO4EROOIJMV3IQ4TM3DBDCQ7QWXAWXY" alt="https://www.litoralpress.cl/paginaconsultas/Servicios_NClipDocumentos/Get_Imagen_Nota.aspx?LPKey=W3CJH3PZJX4MYY7PVOOCVDQZ7LU5REUT3PQ7YSLHT24D3IHO4EROOIJMV3IQ4TM3DBDCQ7QWXAW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