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83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19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nova FOS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iz&amp;#243; primer proyecto de inserci&amp;#243;n laboral certificando a 50 j&amp;#243;venes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NQC6TE66VL6556XF5GIVRUIC6WUE5FY3XXTLKCGDE67TOSJNC6UUVZMCSFJ5QVD6S4VWFPBFHK3PA" alt="https://www.litoralpress.cl/paginaconsultas/Servicios_NClipDocumentos/Get_Imagen_Nota.aspx?LPKey=NQC6TE66VL6556XF5GIVRUIC6WUE5FY3XXTLKCGDE67TOSJNC6UUVZMCSFJ5QVD6S4VWFPBFHK3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