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sobre venta de 10% de : Quebrada Blanca: Codelco pag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cio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XIWW2KIX3TIGZSLYPPJPLREBP6JJM7JEUYUEP2MT4C4D2A4W6Z3EEOYA2NR7F3PNZ7XE2ZOMUX4XA" alt="https://www.litoralpress.cl/paginaconsultas/Servicios_NClipDocumentos/Get_Imagen_Nota.aspx?LPKey=XIWW2KIX3TIGZSLYPPJPLREBP6JJM7JEUYUEP2MT4C4D2A4W6Z3EEOYA2NR7F3PNZ7XE2ZOMUX4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