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8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Saffirio oficia a Salud por irregularidades en el Hospital de Ang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0" src="https://www.litoralpress.cl/paginaconsultas/Servicios_NClipDocumentos/Get_Imagen_Nota.aspx?LPKey=JWPQYA2VUVBMCDY7FQXBJAAVQTL3WYUPGBBJGVURCW5VN3NPBOO725K6J2VBHMYSCGSHC72K6FZLO" alt="https://www.litoralpress.cl/paginaconsultas/Servicios_NClipDocumentos/Get_Imagen_Nota.aspx?LPKey=JWPQYA2VUVBMCDY7FQXBJAAVQTL3WYUPGBBJGVURCW5VN3NPBOO725K6J2VBHMYSCGSHC72K6FZ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