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03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06.2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ma maule invita a docentes jubilados a sumarse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WHWGH7KGJYAWRVCGYYXDQ3JPLTSF2JCUKNFRDCTGDJ7YZETKRB7OD4ZLIIYTNHFQ6NFPUQVFDYWII" alt="https://www.litoralpress.cl/paginaconsultas/Servicios_NClipDocumentos/Get_Imagen_Nota.aspx?LPKey=WHWGH7KGJYAWRVCGYYXDQ3JPLTSF2JCUKNFRDCTGDJ7YZETKRB7OD4ZLIIYTNHFQ6NFPUQVFDYW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