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n hace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desanimarse con la llegada del fr&amp;#237;o?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LDTLO4ZKIT6UQUEBWNILXN2WUOWC7NWYTUZYCXXRJVU6ZIRS4DAY2RH3RXSA4ASAOZKHV2K6273RA" alt="https://www.litoralpress.cl/paginaconsultas/Servicios_NClipDocumentos/Get_Imagen_Nota.aspx?LPKey=LDTLO4ZKIT6UQUEBWNILXN2WUOWC7NWYTUZYCXXRJVU6ZIRS4DAY2RH3RXSA4ASAOZKHV2K6273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