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54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NU: 166 pa&amp;#237;ses piden negociar un tratado que proh&amp;#237;ba armas llamad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89" height="825" src="https://www.litoralpress.cl/paginaconsultas/Servicios_NClipDocumentos/Get_Imagen_Nota.aspx?LPKey=NBN43AVBSSYTV7OVRUL2SFO3WPIHQW2OYUHXUJZEYTPIBWU2CUYYH7UD5HYMVEMB3ELIL2IYCPSUC" alt="https://www.litoralpress.cl/paginaconsultas/Servicios_NClipDocumentos/Get_Imagen_Nota.aspx?LPKey=NBN43AVBSSYTV7OVRUL2SFO3WPIHQW2OYUHXUJZEYTPIBWU2CUYYH7UD5HYMVEMB3ELIL2IYCPS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