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ano parte con temperatu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ificultan combate de incendios forestales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RLAIKEOUNY7KUVJ4IDNNPRWA7L3COJNFZGFIF6BEOOVDXUYTQE57X3H6C6GI4OON6PGSQAGWHHMKI" alt="https://www.litoralpress.cl/paginaconsultas/Servicios_NClipDocumentos/Get_Imagen_Nota.aspx?LPKey=RLAIKEOUNY7KUVJ4IDNNPRWA7L3COJNFZGFIF6BEOOVDXUYTQE57X3H6C6GI4OON6PGSQAGWHHM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