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HZLB4N7LVWWSESWF5QEWUPXY7KOVAA57I6SCQLNZUJMMLLTLLENVP27VYE5UWDCKG6LHIKAQBQK2" alt="https://www.litoralpress.cl/paginaconsultas/Servicios_NClipDocumentos/Get_Imagen_Nota.aspx?LPKey=LHZLB4N7LVWWSESWF5QEWUPXY7KOVAA57I6SCQLNZUJMMLLTLLENVP27VYE5UWDCKG6LHIKAQBQ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ONRTI24VMPHZOLDJUK7566O4MS4JFF6WB4LENSTRWXHPWVTWQDZOS5NO2HSYN6MOPI44RPYE7C7E" alt="https://www.litoralpress.cl/paginaconsultas/Servicios_NClipDocumentos/Get_Imagen_Nota.aspx?LPKey=BONRTI24VMPHZOLDJUK7566O4MS4JFF6WB4LENSTRWXHPWVTWQDZOS5NO2HSYN6MOPI44RPYE7C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