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4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90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7AKTLFMG3YD2QSHZWLVLX36LF2GF3M5HWSQBUE524QZ6CS25PRBUQWLHFIYDMUI2AOTX3LEMIFKNA" alt="https://www.litoralpress.cl/paginaconsultas/Servicios_NClipDocumentos/Get_Imagen_Nota.aspx?LPKey=7AKTLFMG3YD2QSHZWLVLX36LF2GF3M5HWSQBUE524QZ6CS25PRBUQWLHFIYDMUI2AOTX3LEMIFK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