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331,0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174.7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7" height="825" src="https://www.litoralpress.cl/paginaconsultas/Servicios_NClipDocumentos/Get_Imagen_Nota.aspx?LPKey=KUNWI4UMWWSCUF5NMLCKM4AA5MF6MSCFBUIKMZ2GNHRBQHBVCJMHYKHNLZPGYJDL2GBNDKQEMJROO" alt="https://www.litoralpress.cl/paginaconsultas/Servicios_NClipDocumentos/Get_Imagen_Nota.aspx?LPKey=KUNWI4UMWWSCUF5NMLCKM4AA5MF6MSCFBUIKMZ2GNHRBQHBVCJMHYKHNLZPGYJDL2GBNDKQEMJR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