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48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25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sal femenino de la esc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BCYJZY67AFRYEYNH4LBOCVSDVQVBEUTOP2O6UWLFBCEFQM64OMVGGF6N4BHFKFTHQFON6EMGJZB2U" alt="https://www.litoralpress.cl/paginaconsultas/Servicios_NClipDocumentos/Get_Imagen_Nota.aspx?LPKey=BCYJZY67AFRYEYNH4LBOCVSDVQVBEUTOP2O6UWLFBCEFQM64OMVGGF6N4BHFKFTHQFON6EMGJZB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