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679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5FHKXEZFGBFU3YF2CZZVJLZPUVPGXMEUYL2MKOQ72YWIJN7WOGEM6PKYB7T6TBZ334NAJSWN6CRK" alt="https://www.litoralpress.cl/paginaconsultas/Servicios_NClipDocumentos/Get_Imagen_Nota.aspx?LPKey=65FHKXEZFGBFU3YF2CZZVJLZPUVPGXMEUYL2MKOQ72YWIJN7WOGEM6PKYB7T6TBZ334NAJSWN6C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