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ISN4CTIA2U4YH5BAO4OPJ44XAQ5ROBNGUB7PE3ZIP2DZDAOTP3A57GSJ45VDWZQT6IO526B2XI5UK" alt="https://www.litoralpress.cl/paginaconsultas/Servicios_NClipDocumentos/Get_Imagen_Nota.aspx?LPKey=ISN4CTIA2U4YH5BAO4OPJ44XAQ5ROBNGUB7PE3ZIP2DZDAOTP3A57GSJ45VDWZQT6IO526B2XI5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