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20.0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acu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informe vial de proyecto de mall de Cencosud en Vitacura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KISPSVE5KGUF3YD3DE4GQKO7DHL23ZYFM67YXK5BNZICCBG4Y4EIVDLB7VKYOIXPMKWLCMYWIFADW" alt="https://www.litoralpress.cl/paginaconsultas/Servicios_NClipDocumentos/Get_Imagen_Nota.aspx?LPKey=KISPSVE5KGUF3YD3DE4GQKO7DHL23ZYFM67YXK5BNZICCBG4Y4EIVDLB7VKYOIXPMKWLCMYWIFA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