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1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56RWDOB24CYSM6CWJJXAUJYHYGWAGKDSXEN4IDDXBKUVUJWGNJVN3L3PBIT2U5QNZR5RP5G3HS4HS" alt="https://www.litoralpress.cl/paginaconsultas/Servicios_NClipDocumentos/Get_Imagen_Nota.aspx?LPKey=56RWDOB24CYSM6CWJJXAUJYHYGWAGKDSXEN4IDDXBKUVUJWGNJVN3L3PBIT2U5QNZR5RP5G3HS4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