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217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Publicit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CGE cierra de forma exitosa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articipaci&amp;#243;n de m&amp;#225;s de 22 mil ni&amp;#241;os a lo largo del pais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HNSRLNSR3VN5NVMGKNQ5XUHIY7G732N5RHAHETDVAPMWNR2CO73LZ4KHMMD57IZQIS635N77VLPZ4" alt="https://www.litoralpress.cl/paginaconsultas/Servicios_NClipDocumentos/Get_Imagen_Nota.aspx?LPKey=HNSRLNSR3VN5NVMGKNQ5XUHIY7G732N5RHAHETDVAPMWNR2CO73LZ4KHMMD57IZQIS635N77VLP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