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EIVZO2QZIA4QDNTYQJRQYW7BEA366VBJYFYJVOGBTLZOIIS5XIY26PDZJEYQTDTIDOFXVHE2GHQ" alt="https://www.litoralpress.cl/paginaconsultas/Servicios_NClipDocumentos/Get_Imagen_Nota.aspx?LPKey=U5EIVZO2QZIA4QDNTYQJRQYW7BEA366VBJYFYJVOGBTLZOIIS5XIY26PDZJEYQTDTIDOFXVHE2G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HH3Y5BTRXC3OT2LEKNJFSTBE5IYH4JUXJTJVI6265ZTZTR7TSW2XNDM2RA3PPZ5M2H2MBXIBY64" alt="https://www.litoralpress.cl/paginaconsultas/Servicios_NClipDocumentos/Get_Imagen_Nota.aspx?LPKey=GLHH3Y5BTRXC3OT2LEKNJFSTBE5IYH4JUXJTJVI6265ZTZTR7TSW2XNDM2RA3PPZ5M2H2MBXIBY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