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4-03-2025&lt;/td&gt;&lt;td width='7%' align='left' valign='top'&gt;&lt;b style='color:#444444'&gt;P&amp;aacute;g.:&lt;/b&gt;&lt;/td&gt;&lt;td width='15%'&gt;147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EDIMENTOS MINEROS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ARCOTE 6 / Inversiones Anglo American Norte Sp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F6JBLEY2BQXA6QVVJIF65JQFHSKDQYHFJPB7KQHAOA6PVXAJB7DJJ7YJDXEER64GJQTKUPZDTRQMW" alt="https://www.litoralpress.cl/paginaconsultas/Servicios_NClipDocumentos/Get_Imagen_Nota.aspx?LPKey=F6JBLEY2BQXA6QVVJIF65JQFHSKDQYHFJPB7KQHAOA6PVXAJB7DJJ7YJDXEER64GJQTKUPZDTRQM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4-03-2025&lt;/td&gt;&lt;td width='7%' align='left' valign='top'&gt;&lt;b style='color:#444444'&gt;P&amp;aacute;g.:&lt;/b&gt;&lt;/td&gt;&lt;td width='15%'&gt;148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PEDIMENTOS MINEROS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ARCOTE 6 / Inversiones Anglo American Norte Sp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ISNTFQ7COLG6EZE3ZF6MPLVYXC5QBXWQFIVVQYQZRSH6E5WHMT4WMBUB4HKNQNKDHWPT5TDYHTBXU" alt="https://www.litoralpress.cl/paginaconsultas/Servicios_NClipDocumentos/Get_Imagen_Nota.aspx?LPKey=ISNTFQ7COLG6EZE3ZF6MPLVYXC5QBXWQFIVVQYQZRSH6E5WHMT4WMBUB4HKNQNKDHWPT5TDYHTBX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