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9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PDQWOEGE6QCYZR52RBL3QG4XFPU75TBBSUIOA3BXDAITYPK6C5DDF6S4UWKQUOYZA7W772TPPAWCO" alt="https://www.litoralpress.cl/paginaconsultas/Servicios_NClipDocumentos/Get_Imagen_Nota.aspx?LPKey=PDQWOEGE6QCYZR52RBL3QG4XFPU75TBBSUIOA3BXDAITYPK6C5DDF6S4UWKQUOYZA7W772TPPAW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53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ORI6OZPUK5PZYXYZ7VQ2CE7IJPLXHPDPCE2GMEEMADHK2LMNB5E5AIB24RGIHJ4PQ5YWCAMA7U24O" alt="https://www.litoralpress.cl/paginaconsultas/Servicios_NClipDocumentos/Get_Imagen_Nota.aspx?LPKey=ORI6OZPUK5PZYXYZ7VQ2CE7IJPLXHPDPCE2GMEEMADHK2LMNB5E5AIB24RGIHJ4PQ5YWCAMA7U2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