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589,3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675.9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PIS4QRGUG2JBXCEBN5NPW5GLTD2YMZP2UQ37QT2XSHC3YUUGHRT2UWS77CXBBDDX7CKAOZVLITPZU" alt="https://www.litoralpress.cl/paginaconsultas/Servicios_NClipDocumentos/Get_Imagen_Nota.aspx?LPKey=PIS4QRGUG2JBXCEBN5NPW5GLTD2YMZP2UQ37QT2XSHC3YUUGHRT2UWS77CXBBDDX7CKAOZVLITP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403,7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463.0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2" src="https://www.litoralpress.cl/paginaconsultas/Servicios_NClipDocumentos/Get_Imagen_Nota.aspx?LPKey=SIZAGXLJICJZGHT5UK7MMEQHWYLLBTYSXQZH625A2ITOGFT2QHWKA7KG4S6BE6TVE4H4CVEIJUAQS" alt="https://www.litoralpress.cl/paginaconsultas/Servicios_NClipDocumentos/Get_Imagen_Nota.aspx?LPKey=SIZAGXLJICJZGHT5UK7MMEQHWYLLBTYSXQZH625A2ITOGFT2QHWKA7KG4S6BE6TVE4H4CVEIJUA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