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XX222P574AZ56UOZ7G6HRAJ4GFMV3WJWM47ZOLKZKUR6KIS3JDSVMCKVP3YHERDSBOD5QP2NSHK" alt="https://www.litoralpress.cl/paginaconsultas/Servicios_NClipDocumentos/Get_Imagen_Nota.aspx?LPKey=JGXX222P574AZ56UOZ7G6HRAJ4GFMV3WJWM47ZOLKZKUR6KIS3JDSVMCKVP3YHERDSBOD5QP2NS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MH2V3SIA42O5GRAVMCFRXIAX24WWX742VFTEYAZ3J3X7FU3ZX5UUGW4Z6VR55DSVGYIOR3HW34BW" alt="https://www.litoralpress.cl/paginaconsultas/Servicios_NClipDocumentos/Get_Imagen_Nota.aspx?LPKey=AMH2V3SIA42O5GRAVMCFRXIAX24WWX742VFTEYAZ3J3X7FU3ZX5UUGW4Z6VR55DSVGYIOR3HW34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