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1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43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18.957.751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WINSTON CHURCHILL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que gan&amp;#243; una guerra, un Nobel y miles de enemigos&lt;/b&gt;&lt;/td&gt;&lt;/tr&gt;&lt;tr&gt;&lt;td colspan='6'&gt;&amp;nbsp;&lt;/tr&gt;&lt;tr&gt;&lt;td colspan='6' height='830' valign='top'&gt;&lt;p align='center'&gt;&lt;img border="0" width="458" height="825" src="https://www.litoralpress.cl/paginaconsultas/Servicios_NClipDocumentos/Get_Imagen_Nota.aspx?LPKey=A7MKLU2MAGUCB6FHNX5ELGTHM7CC4CS43PUL57G6N2K5TDMUAGIYPNT66AEF2EXBIAJB4BUAL63ZS" alt="https://www.litoralpress.cl/paginaconsultas/Servicios_NClipDocumentos/Get_Imagen_Nota.aspx?LPKey=A7MKLU2MAGUCB6FHNX5ELGTHM7CC4CS43PUL57G6N2K5TDMUAGIYPNT66AEF2EXBIAJB4BUAL63Z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1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34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12.269.932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WINSTON CHURCHILL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gan&amp;#243; una guerra, un Nobel y miles de enemigos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CJRMPD6J22P42NAVZ6VIEVB5CRXLSY6CLFORC3EFSATPBQSNMA2VH7E7DN3C3EU6RCSZ67FTQAUVS" alt="https://www.litoralpress.cl/paginaconsultas/Servicios_NClipDocumentos/Get_Imagen_Nota.aspx?LPKey=CJRMPD6J22P42NAVZ6VIEVB5CRXLSY6CLFORC3EFSATPBQSNMA2VH7E7DN3C3EU6RCSZ67FTQAUV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